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8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0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913067976 от 13.09.2024 г., вступившему в законную силу и подлежащий уплате в срок до 0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18252012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